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shareware. It is provided to you for a limited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cide whether it will be of use to you and ens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on your system.  If you wish to use MagicKey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register the program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only $10 (US currency) and may be done by emai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security, you can use PGP to encryp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Jennings Communications public PGP key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Registration may also be done by regular mail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sending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informed by email of each maj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and will be entitled to a free copy by anonymous ftp, 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for only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be entitled to limited technical support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hould be addressed to peterj@netcom.com. Please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10 does not buy a lot of support, but we will try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the latest INTERNET.DAT fi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re telnet, ftp, finger and gopher address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interesting data file, why not share it with everyone. E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nd we will put it in the VE3SUN ftp directory and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key which is used to remove th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ch occurs from time to time to remind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has not been registered yet and the Alt-A,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, and screen capture features will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rally acceptable for registered users to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features they don't like (sometimes referred to a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request enhancements to the program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o register, all you need to do is write to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email:        peterj@netcom.c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CIS:          72470,317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fax:          1 408 336-350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post:         JCI Sharewa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P O Box 336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Ben Lomond CA 95005 US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Enclosed is my check or International Postal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in US funds payable to Jenning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,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Enclosed is an additional $3.00 for the next update on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The latest version I have is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] My  VISA / Master Card Number is: _ _ _ _  _ _ _ _  _ _ _ _ 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name appears on the card a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uthorize you to bill  $______    to m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ed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MagicKey version number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agicKey from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the following features added to Magic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hareware version of MagicKey may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diskette, or uploaded to bulletin board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files in this archive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 and that no charge is made for the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for duplica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provided "as is"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 does not warrant that the program or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 or that the operat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The entire risk as to the use,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In no event will Jennings Communication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be liable for any damages whatsoever, including loss of dat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other pecuniary los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Jennings Communic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2y3XwAAAEEAKpiB2pKrbj6a7L091jC3DR8ajnQPYB4goKF/r5DPWac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2LaGiCBUzHPofrR/LX4KSKEA6ZtTw4AjnrxwaTo9n9lOZcS2Cc7xomqs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nmldNH5mAHJT/Oyz91+P1etWH85bf9aNK73IdQwKqrw3Jmssv980Sg7h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ZXRlciBKZW5uaW5ncyA8cGV0ZXJqQG5ldGNvbS5j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=3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